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6061"/>
      </w:tblGrid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НИ  ПРОЯВ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  2014 ГОДИНА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-2  НОЕМВРИ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събота и неделя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ч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на зала „Никола Петро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а Оряхов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ционален турнир „Млад олимпиец” до 12 години под домакинството на СКТМ „Локомотив 50”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НОЕМВРИ (неделя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дион  „Локомоти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на Оряховица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К „Локомотив” гр. Горна Оряховица -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„Септември” гр.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Симитли –среща от „Б” ФГ - мъже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НОЕМВРИ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сряда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дион  „Локомоти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на Оряховица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К „Локомотив” гр. Горна Оряховица -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К „Ботев” гр.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Враца – среща от група „Юноши старша възраст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9 НОЕМВРИ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събота и неделя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/>
              </w:rPr>
              <w:t>.00</w:t>
            </w:r>
            <w:r>
              <w:rPr>
                <w:sz w:val="32"/>
                <w:szCs w:val="32"/>
              </w:rPr>
              <w:t xml:space="preserve"> 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на зала „Никола Петро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а Оряхов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ционален турнир „Млад олимпиец” до 18 години под домакинството на СКТМ „Локомотив 50”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  НОЕМВРИ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събота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дион  „Локомоти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на Оряховица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К „Локомотив” гр. Горна Оряховица -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ФК „Раковски” гр.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Севлиево – среща от група „Юноши младша възраст” и „Деца”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неделя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дион  „Локомоти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на Оряховица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К „Локомотив” гр. Горна Оряховица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К „Академик” гр. Свищов  - подготвителна група „Футбол 9”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събота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дион  „Локомоти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на Оряховица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К „Локомотив” гр. Горна Оряховица -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„Бургас” гр.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Бургас – среща от „Б” ФГ мъже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неделя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на зала „Никола Петро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а Оряхов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ско състезание по художествена гимнастика „Зимни принцеси” под домакинството на СК „Локомотив Елеганс” гр. Горна Оряховица 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неделя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ежки 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. Долна Оряхов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ен турнир по тенис на маса за всички възрасти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събота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на зала „Никола Петро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а Оряхов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ен турнир по хандбал „Купата на Горна Оряховица” под домакинството на ХК „Раховец 2008” гр. Горна Оряховица</w:t>
            </w:r>
          </w:p>
        </w:tc>
      </w:tr>
      <w:tr>
        <w:trPr>
          <w:trHeight w:val="38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 НОЕМВРИ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неделя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на зала „Никола Петров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а Оряхов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ен турнир по хандбал „Купата на Горна Оряховица” под домакинството на ХК „Раховец 2008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. Горна Оряховица  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1:00Z</dcterms:created>
  <dc:creator>pr-ob-go</dc:creator>
  <dc:description/>
  <cp:keywords/>
  <dc:language>en-US</dc:language>
  <cp:lastModifiedBy>pr-ob-go</cp:lastModifiedBy>
  <dcterms:modified xsi:type="dcterms:W3CDTF">2014-10-31T08:02:00Z</dcterms:modified>
  <cp:revision>1</cp:revision>
  <dc:subject/>
  <dc:title>СПОРТНИ  ПРОЯВИ</dc:title>
</cp:coreProperties>
</file>